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10.2pt;width:79.35pt;height:8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1474388" r:id="rId2"/>
        </w:object>
      </w:r>
      <w:r>
        <w:rPr>
          <w:rFonts w:eastAsia="AngsanaUPC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สีชมพู</w:t>
      </w:r>
    </w:p>
    <w:p>
      <w:pPr>
        <w:pStyle w:val="Heading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030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มอบอำนาจของนายกองค์การบริหารส่วนตำบลสีชมพูให้ปลัดองค์การบริหารส่วนตำบล ปฏิบัติราชการแทน                      นายกองค์การบริหารส่วนตำบลสีชมพู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บริหารราชการขององค์การบริหารส่วนตำบลสีชมพู เป็นไปด้วยความ รวดเร็ว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ล่องตัว รวมทั้งเป็นการลดขั้นตอนและระยะเวลาในเรื่องของการสั่งการ การอนุญาต และการอนุมัติใน          เรื่องเกี่ยวกับการให้บริการประชาชนโดยตรง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ความในมาตร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ห่งพระราชบัญญัติสภาตำบล และ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 xml:space="preserve">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 </w:t>
      </w:r>
      <w:r>
        <w:rPr>
          <w:rFonts w:ascii="TH SarabunIT๙" w:hAnsi="TH SarabunIT๙" w:cs="TH SarabunIT๙"/>
        </w:rPr>
        <w:t xml:space="preserve">จึงมอบอำนาจให้ นางสุรีรัตน์  จิตวัฒนตระกูล รองปลัดองค์การบริหารส่วนตำบลสีชมพู รักษาราชการแทน ปลัดองค์การบริหารส่วนตำบลสีชมพู             ปฏิบัติราชการแทน จ่าสิบเอก สมบูรณ์  ฤทธิธาดา นายกองค์การบริหารส่วนตำบลสีชมพู  ในการสั่งการอนุญาต และการอนุมัติ  ตามบัญชีการมอบอำนาจแนบท้ายคำสั่งนี้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่ง  ณ  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4435</wp:posOffset>
            </wp:positionH>
            <wp:positionV relativeFrom="paragraph">
              <wp:posOffset>44450</wp:posOffset>
            </wp:positionV>
            <wp:extent cx="1546225" cy="85725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740" t="63991" r="33938" b="2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</w:t>
      </w:r>
      <w:r>
        <w:rPr>
          <w:rFonts w:ascii="TH SarabunIT๙" w:hAnsi="TH SarabunIT๙" w:cs="TH SarabunIT๙"/>
        </w:rPr>
        <w:t>จ่าสิบเ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</w:rPr>
        <w:t>สมบูรณ์  ฤทธิธาด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นายกองค์การบริหารส่วนตำบลสีชมพ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การมอบอำนาจจากนายกองค์การบริหารส่วนตำบลสีชมพู ให้ปลัดองค์การบริหารส่วนตำบล 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บท้ายคำสั่งองค์การบริหารส่วนตำบลสีชมพู 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030</w:t>
      </w:r>
      <w:r>
        <w:rPr>
          <w:rFonts w:cs="TH SarabunIT๙" w:ascii="TH SarabunIT๙" w:hAnsi="TH SarabunIT๙"/>
          <w:b/>
          <w:bCs/>
        </w:rPr>
        <w:t>/256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ลงวัน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4  </w:t>
      </w:r>
      <w:r>
        <w:rPr>
          <w:rFonts w:ascii="TH SarabunIT๙" w:hAnsi="TH SarabunIT๙" w:cs="TH SarabunIT๙"/>
          <w:b/>
          <w:b/>
          <w:bCs/>
        </w:rPr>
        <w:t>มกร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312"/>
        <w:gridCol w:w="2844"/>
        <w:gridCol w:w="2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าจที่มอบให้ปฏิบัติราชการแทน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อบโดยอาศัยอำนาจตามกฎหมาย ระเบียบ ข้อบังคั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มอบให้ปฏิบัติราชการแท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นับสนุนน้ำอุป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37 </w:t>
            </w:r>
            <w:r>
              <w:rPr>
                <w:rFonts w:ascii="TH SarabunIT๙" w:hAnsi="TH SarabunIT๙" w:cs="TH SarabunIT๙"/>
              </w:rPr>
              <w:t xml:space="preserve">และแก้ไขเพิ่มเติมถึ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2 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ในการสนับสนุนน้ำอุป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ช่วยเหลือด้านสาธารณภั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37 </w:t>
            </w:r>
            <w:r>
              <w:rPr>
                <w:rFonts w:ascii="TH SarabunIT๙" w:hAnsi="TH SarabunIT๙" w:cs="TH SarabunIT๙"/>
              </w:rPr>
              <w:t xml:space="preserve">และแก้ไขเพิ่มเติมถึ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2 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ในการช่วยเหลือและบรรเทาสาธารณภั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รับแจ้งเรื่องราวร้องทุกข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37 </w:t>
            </w:r>
            <w:r>
              <w:rPr>
                <w:rFonts w:ascii="TH SarabunIT๙" w:hAnsi="TH SarabunIT๙" w:cs="TH SarabunIT๙"/>
              </w:rPr>
              <w:t xml:space="preserve">และแก้ไขเพิ่มเติมถึ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2 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ในการอนุมัติหรือให้ความเห็นชอบดำเนินการรับเรื่องราวร้องทุกข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เก็บภาษีและรายได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37 </w:t>
            </w:r>
            <w:r>
              <w:rPr>
                <w:rFonts w:ascii="TH SarabunIT๙" w:hAnsi="TH SarabunIT๙" w:cs="TH SarabunIT๙"/>
              </w:rPr>
              <w:t xml:space="preserve">และแก้ไขเพิ่มเติมถึ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2 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ในการแจ้งเตือนให้มาชำระภาษีโรงเรือนและที่ดิน ภาษีบำรุงท้องที่ ภาษีป้า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แจ้งเตือนให้มาชำระเศรษฐกิจชุมชน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37 </w:t>
            </w:r>
            <w:r>
              <w:rPr>
                <w:rFonts w:ascii="TH SarabunIT๙" w:hAnsi="TH SarabunIT๙" w:cs="TH SarabunIT๙"/>
              </w:rPr>
              <w:t xml:space="preserve">และแก้ไขเพิ่มเติมถึ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2 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ในการแจ้งเตือนให้มาชำระเศรษฐกิจชุมช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ารจัดทำแผนพัฒน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37 </w:t>
            </w:r>
            <w:r>
              <w:rPr>
                <w:rFonts w:ascii="TH SarabunIT๙" w:hAnsi="TH SarabunIT๙" w:cs="TH SarabunIT๙"/>
              </w:rPr>
              <w:t xml:space="preserve">และแก้ไขเพิ่มเติมถึ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2 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ในการเห็นชอบดำเนินการจัดทำแผนพัฒน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312"/>
        <w:gridCol w:w="2844"/>
        <w:gridCol w:w="2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าจที่มอบให้ปฏิบัติราชการแทน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อบโดยอาศัยอำนาจตามกฎหมาย ระเบียบ ข้อบังคั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มอบให้ปฏิบัติราชการแท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ควบคุมภายใน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37 </w:t>
            </w:r>
            <w:r>
              <w:rPr>
                <w:rFonts w:ascii="TH SarabunIT๙" w:hAnsi="TH SarabunIT๙" w:cs="TH SarabunIT๙"/>
              </w:rPr>
              <w:t xml:space="preserve">และแก้ไขเพิ่มเติมถึ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2 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ัดวางระบบการควบคุมภายในให้มีประสิทธิภาพ    ตามข้อ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พัฒนาชุมชน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37 </w:t>
            </w:r>
            <w:r>
              <w:rPr>
                <w:rFonts w:ascii="TH SarabunIT๙" w:hAnsi="TH SarabunIT๙" w:cs="TH SarabunIT๙"/>
              </w:rPr>
              <w:t xml:space="preserve">และแก้ไขเพิ่มเติมถึ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2 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</w:t>
            </w:r>
            <w:r>
              <w:rPr>
                <w:rFonts w:ascii="TH SarabunIT๙" w:hAnsi="TH SarabunIT๙" w:cs="TH SarabunIT๙"/>
              </w:rPr>
              <w:t>ในการสนับสนุน ส่งเสริมการพัฒนากลุ่มอาชี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อำนวยการ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37 </w:t>
            </w:r>
            <w:r>
              <w:rPr>
                <w:rFonts w:ascii="TH SarabunIT๙" w:hAnsi="TH SarabunIT๙" w:cs="TH SarabunIT๙"/>
              </w:rPr>
              <w:t xml:space="preserve">และแก้ไขเพิ่มเติมถึ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2 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ในการอนุมัติ</w:t>
            </w:r>
            <w:r>
              <w:rPr>
                <w:rFonts w:ascii="TH SarabunIT๙" w:hAnsi="TH SarabunIT๙" w:cs="TH SarabunIT๙"/>
              </w:rPr>
              <w:t xml:space="preserve"> อนุญาต วางแผน การประสานงาน     ในการปฏิบัติงา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31:00Z</dcterms:created>
  <dc:creator>COMM</dc:creator>
  <dc:description/>
  <cp:keywords/>
  <dc:language>en-US</dc:language>
  <cp:lastModifiedBy>pim</cp:lastModifiedBy>
  <cp:lastPrinted>2019-06-12T15:48:00Z</cp:lastPrinted>
  <dcterms:modified xsi:type="dcterms:W3CDTF">2020-07-14T05:22:00Z</dcterms:modified>
  <cp:revision>8</cp:revision>
  <dc:subject/>
  <dc:title>คำสั่งองค์การบริหารส่วนตำบลสีชมพู</dc:title>
</cp:coreProperties>
</file>